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3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для раковины, с креплением к стене и полу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дву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 Монтаж поручня к стене и полу обеспечивает надежность конструкции и устойчивость к нагрузкам.                           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удобства при транспортировке конструктивно изделие представляет собой сборно-разборную конструкцию, состоящую из двух отдельных элементов: стойки и поручня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и стойка должны быть изготовлены из трубы диаметром не менее 37 мм и не более 40мм. С целью обеспечения высокой прочности толщина стенки трубы должна быть не менее 1,5 мм.  Примыкание труб под 90 гр, зазор при примыкании труб не должен превышать 0,5мм. Соединение поручня и стойки осуществляется при помощи втулки, для надежности стыкования которая приваривается к поручню.  Соединительная втулка должна быть изготовлена из стали толщиной не менее 3мм, для соединения элементов поручня стык в стык диаметр фаски должен быть не более 36мм и не менее 34мм, диаметр ребра втулки должен быть не менее 38мм. Конструктивно поручень должен иметь не менее одной вертикальной опоры к пол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 ВхШхГ: 800х600х500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3-х фланцев, изготовленных из нержавеющей стали марки не ниже                AISI 304 (08Х18Н10). 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для раковины, с креплением к стене и полу, тип 2, нержавеющая сталь, D38 мм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1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30T08:51:00Z</dcterms:modified>
  <cp:revision>21</cp:revision>
  <dc:subject/>
  <dc:title/>
</cp:coreProperties>
</file>