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3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пристенно-напольн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Монтаж поручня к стене и полу обеспечивает надежность конструкции и устойчивость к нагрузкам.    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все элементы поручня должны быть изготовлены из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удобства при транспортировке конструктивно изделие представляет собой сборно-разборную конструкцию, состоящую из двух отдельных элементов: стойки и поручня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и стойка должны быть изготовлены из трубы диаметром не менее 38 мм.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йки осуществляется при помощи втулки, для надежности стыкования которая приваривается к поручню.  Соединительная втулка должна быть изготовлена из стали толщиной не менее 3мм, для соединения элементов поручня стык в стык диаметр фаски должен быть не более 36мм и не менее 34мм, диаметр ребра втулки должен быть не менее 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ень должен быть изготовлен промышленным способом и иметь следующие размеры: высота не менее 750мм, глубина не менее 600мм. 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3-х фланцев, изготовленных из нержавеющей стали марки не ниже                AISI 304 (08Х18Н10). 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пристенно-напольный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2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30T08:49:00Z</dcterms:modified>
  <cp:revision>13</cp:revision>
  <dc:subject/>
  <dc:title/>
</cp:coreProperties>
</file>