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/>
      </w:pPr>
      <w:r>
        <w:rPr>
          <w:sz w:val="24"/>
          <w:szCs w:val="24"/>
        </w:rPr>
        <w:t>Арт.83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разборный, для раковины, с креплением к стене и полу, тип 1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 в рамках гос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поручень состоит из трех отдельных элементов, что позволяет значительно сэкономить на транспортных расходах. Сборка поручня осуществляется на месте с помощью соединительной втулки и металлических заклёпок, которые позволяют стыковать элементы поручня стык встык без зазоров, что обеспечивает травмобезопасные условия.  Монтаж поручня к стене и полу обеспечивает надежность конструкции и устойчивость к нагрузкам.                                      Поручень выполнен из трубы диаметром 38 мм.    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, все элементы поручня должны быть изготовлены из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 поручень представляет собой сборную конструкцию, состоящую из двух стоек и поручня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стойки и поручень должны быть изготовлены из труб диаметром не менее 37 мм и не более 40мм. Толщина стенки труб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элементы поручня должны изготавливаться из цельных труб. Не допускается сваривать элементы поручня из обрезков труб и применять отдельные отводы. Примыкания труб под 90 гр, зазор при примыкании труб не должен превышать 0,5мм. Окончания поручня должны быть оборудованы соединительными втулками, обеспечивающими надежное соединение со стойками стык в стык. Для обеспечения прочности конструкции соединительные втулки должны быть изготовлены из нержавеющей стали толщиной не менее 3мм, с диаметром фаски не более 36мм и не менее 34мм, диаметр ребра втулки должен быть не менее 38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высота поручня не менее 750 мм, ширина не менее 750мм, глубина не менее 550 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изготовленных из нержавеющей стали марки не ниже                AISI 304 (08Х18Н10). С целью обеспечения надёжной фиксации поручня к поверхности, диаметр каждого фланца должен быть не менее 80мм, толщиной не менее 3 мм и иметь не менее 3-х точек креп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разборный, для раковины, с креплением к стене и полу, тип 1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0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3-03-13T13:09:00Z</dcterms:modified>
  <cp:revision>23</cp:revision>
  <dc:subject/>
  <dc:title/>
</cp:coreProperties>
</file>