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03-3-ST2-470X6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мосхема тактильная (полноцветная) на стальной основе 2 мм. Размер 470х61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                 Изделие выполняется в корпоративном стиле заказчика из стального листа, с защитным покрытием с лицевой стороны и порошково-полимерной окраской с обратной сторон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емосхема легко монтируется посредством саморезов, как на настенное крепление, так и на вертикальную стойку, что позволяет разместить её в любом помещении наиболее подходящим способ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нормативным документом СП 59.13330.2020.            Выполнено по ГОСТ Р 59601-2021, ГОСТ Р 56832-2020.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ые изделия должны быть изготовлены из ста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Для обеспечения возможности крепления мнемосхемы посредством саморезов, изделие должно иметь не менее 4х монтажных отверстий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610 мм по ширин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47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мм по толщин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визуальному облику корпоративного стиля заказчика, 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е должно быть упаковано в воздушно-пузырьковую пленку и гофрокоро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Мнемосхема тактильная (полноцветная) на стальной основе 2 мм. Размер 470х610 мм - 1 шт.</w:t>
      </w:r>
    </w:p>
    <w:p>
      <w:pPr>
        <w:pStyle w:val="Normal"/>
        <w:spacing w:before="0" w:after="1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Паспорт изделия - 1шт.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;Calibri"/>
          <w:sz w:val="24"/>
          <w:szCs w:val="24"/>
        </w:rPr>
        <w:t>Поставка до ХХ.ХХ.20ХХ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;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rFonts w:cs="Calibri;Calibri"/>
          <w:bCs/>
          <w:sz w:val="24"/>
          <w:szCs w:val="24"/>
        </w:rPr>
        <w:t>--------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6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03T08:40:00Z</dcterms:modified>
  <cp:revision>7</cp:revision>
  <dc:subject/>
  <dc:title/>
</cp:coreProperties>
</file>