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03-3-AKP4-470x6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мосхема тактильная полноцветная на композитной основе с защитным покрытием. Размер 470 x 61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снове композитных алюминиевых панелей.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е должно быть упаковано в воздушно-пузырьковую пленку и гофрокоро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мосхема тактильная полноцветная на композитной основе с защитным покрытием. Размер 470 x 610 мм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--------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02T12:22:00Z</dcterms:modified>
  <cp:revision>5</cp:revision>
  <dc:subject/>
  <dc:title/>
</cp:coreProperties>
</file>