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826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. Устройство для звукового информирования незрячих и слабовидя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рограммы «Доступная Среда» для обеспечения незрячих и слабовидящих возможностью дублирования тактильной и визуальной информацией звуковым способом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 представляет собой устройство, объединяющее в одном корпусе сканер тактильных меток, речевой информатор, устройство записи звуковых сообщений, устройство воспроизведения записанных сообщений, МР3 проигрыватель. В комплект устройства входит зарядное устройство от USB порта и комплект тактильных самоклеящихся меток.  Устройство может распознавать каждую метку отдельно и записывать соответствующее данной метке звуковое сообщение. Устройство может распознавать до 800 различных меток. Устройство имеет удобную эргономичную форму и органы управления, адаптированные для незрячего человека. Устройство имеет англоязычное голосовое меню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спользуемому материалу и конфигурации корпу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изготавливается из не пластифицированного полистирола.  Для обеспечения удобства использования корпус изготовлен в форме маркера (ручки) с округлыми гранями и углам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ля обеспечения удобства использования размеры устройства должны быть: высота (длина) 145 мм; ширина 29 мм; глубина (толщина) 23 мм. Для удобства повсеместного использования вес устройства 47 г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рганам управ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имеет русскоязычное голосовое меню, адаптированное для использования незрячим.  Кнопки устройства должны обладать тактильным эффектом и для комфортного управления незрячим должны быть расположены на расстоянии не менее 15 мм друг от друга.  Устройство должно иметь светодиодный сигнализатор работоспособности. Устройство должно иметь разъём для подключения наушников и зарядного устрой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ьному управле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иметь звуковое подтверждение на о включении режима максимальной и минимальной громкости, о включении режима воспроизведения МР3 файлов, о переходе в режим ожидания и выключения.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тивация записи голосовых сообщений должна осуществляться при включении режима записи, при считывании метки с отсутствующими голосовыми сообщениям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обеспечивать возможность перезаписи голосовых сообщений каждой метки при помощи встроенного микрофона.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 возможность воспроизведения МР3 файлов и голосовых сообщений при считывании меток как через встроенный динамик, так и через наушн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жимам работ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«Готовность к работе» - устройство имеет звуковое подтверждение при включении/выключении 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жим «Максимальная громкость» - устройство имеет звуковое подтверждение при достижении максимальной громкости.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«Минимальная громкость» - устройство имеет звуковое подтверждение при достижении минимальной громк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жим «МР3 проигрыватель» - устройство имеет речевое подтверждение при переходе в режим МР3 проигрывателя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жим «Тифломаркер» - устройство имеет речевое подтверждение при переходе в режим считывания меток, а также речевое сопровождение команды, когда необходимо записать сообщение на метку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жим «Ожидания» - при оставлении устройства в неактивном состоянии, оно через 5 минут подает звуковой сигнал с речевым сообщением.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«Отключение» - Если устройство бездействует в течении 10 мин, то оно отключится автоматически, издав при этом звуковой сигна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изуально тактильным метк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льные метки должны иметь диаметр не менее 11 мм. Метки должны быть на самоклеющейся основе.</w:t>
            </w:r>
          </w:p>
        </w:tc>
      </w:tr>
      <w:tr>
        <w:trPr>
          <w:trHeight w:val="28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8F8F8" w:val="clear"/>
              <w:spacing w:lineRule="auto" w:line="360" w:before="0" w:after="0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Тип батареи: 3.7V литиевая батарея</w:t>
            </w:r>
            <w:r>
              <w:rPr>
                <w:rFonts w:cs="Calibri" w:ascii="Calibri" w:hAnsi="Calibri"/>
                <w:color w:val="2B2A29"/>
              </w:rPr>
              <w:br/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Время работы устройства: 4 часа</w:t>
            </w:r>
            <w:r>
              <w:rPr>
                <w:rFonts w:cs="Calibri" w:ascii="Calibri" w:hAnsi="Calibri"/>
                <w:color w:val="2B2A29"/>
              </w:rPr>
              <w:br/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Микрофон: встроенный высокочувствительный</w:t>
            </w:r>
            <w:r>
              <w:rPr>
                <w:rFonts w:cs="Calibri" w:ascii="Calibri" w:hAnsi="Calibri"/>
                <w:color w:val="2B2A29"/>
              </w:rPr>
              <w:br/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Динамик: Д28mm / 8Ω / 1W</w:t>
            </w:r>
            <w:r>
              <w:rPr>
                <w:rFonts w:cs="Calibri" w:ascii="Calibri" w:hAnsi="Calibri"/>
                <w:color w:val="2B2A29"/>
              </w:rPr>
              <w:br/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Встроенная память: 8G</w:t>
            </w:r>
            <w:r>
              <w:rPr>
                <w:rFonts w:cs="Calibri" w:ascii="Calibri" w:hAnsi="Calibri"/>
                <w:color w:val="2B2A29"/>
              </w:rPr>
              <w:br/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Время записи на 1 наклейку: до 5 минут</w:t>
            </w:r>
            <w:r>
              <w:rPr>
                <w:rFonts w:cs="Calibri" w:ascii="Calibri" w:hAnsi="Calibri"/>
                <w:color w:val="2B2A29"/>
              </w:rPr>
              <w:br/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Разъем для наушников 3,5 мм: наличие</w:t>
            </w:r>
            <w:r>
              <w:rPr>
                <w:rFonts w:cs="Calibri" w:ascii="Calibri" w:hAnsi="Calibri"/>
                <w:color w:val="2B2A29"/>
              </w:rPr>
              <w:br/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Разъем Mini USB: наличие</w:t>
            </w:r>
            <w:r>
              <w:rPr>
                <w:rFonts w:cs="Calibri" w:ascii="Calibri" w:hAnsi="Calibri"/>
                <w:color w:val="2B2A29"/>
              </w:rPr>
              <w:br/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Световой индикатор питания: наличие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мплектации и упаковк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8F8F8" w:val="clear"/>
              <w:spacing w:lineRule="auto" w:line="276" w:before="0" w:after="0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Товар должен быть упакован в картонную коробку, внутри которой, каждый элемент должен иметь отдельную ячейку хранения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ифломаркер – 1 шт. </w:t>
      </w:r>
    </w:p>
    <w:p>
      <w:pPr>
        <w:pStyle w:val="Normal"/>
        <w:spacing w:lineRule="auto" w:line="240"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бель зарядки </w:t>
      </w:r>
      <w:r>
        <w:rPr>
          <w:rFonts w:eastAsia="Calibri"/>
          <w:sz w:val="24"/>
          <w:szCs w:val="24"/>
          <w:lang w:val="en-US"/>
        </w:rPr>
        <w:t>USB</w:t>
      </w:r>
      <w:r>
        <w:rPr>
          <w:rFonts w:eastAsia="Calibri"/>
          <w:sz w:val="24"/>
          <w:szCs w:val="24"/>
        </w:rPr>
        <w:t xml:space="preserve"> – 1 шт.</w:t>
      </w:r>
    </w:p>
    <w:p>
      <w:pPr>
        <w:pStyle w:val="Normal"/>
        <w:spacing w:lineRule="auto" w:line="240"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тильные метки – 800 шт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Гарантийные обязательства не более 2-х лет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-Identity-H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01">
    <w:name w:val="fontstyle01"/>
    <w:qFormat/>
    <w:rPr>
      <w:rFonts w:ascii="Calibri-Identity-H;Calibri" w:hAnsi="Calibri-Identity-H;Calibri" w:cs="Calibri-Identity-H;Calibri"/>
      <w:b w:val="false"/>
      <w:bCs w:val="false"/>
      <w:i w:val="false"/>
      <w:iCs w:val="false"/>
      <w:color w:val="2B2A2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7:00Z</dcterms:created>
  <dc:creator>111111 1111111</dc:creator>
  <dc:description/>
  <cp:keywords/>
  <dc:language>en-US</dc:language>
  <cp:lastModifiedBy>Борисова Наталья Александровна</cp:lastModifiedBy>
  <cp:lastPrinted>2017-09-14T16:29:00Z</cp:lastPrinted>
  <dcterms:modified xsi:type="dcterms:W3CDTF">2025-04-29T06:44:00Z</dcterms:modified>
  <cp:revision>3</cp:revision>
  <dc:subject/>
  <dc:title/>
</cp:coreProperties>
</file>