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5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табло полноцветное 560 х 72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Для обеспечения качественного изображения разрешение светового табло должно быть не менее 48х64 пикселя.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 мм и не более 565 мм, ширина не менее 715 мм и не более 725 м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48х64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24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4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6:00Z</dcterms:modified>
  <cp:revision>7</cp:revision>
  <dc:subject/>
  <dc:title/>
</cp:coreProperties>
</file>