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9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полноцветное табло 400 х 23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Для обеспечения качественного изображения разрешение светового табло должно быть не менее 32х224 пикселя.    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 мм и не более 405 мм, ширина не менее 2315 мм и не более 232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14 штук с шагом пикселя не более 10мм и разрешением не менее 32х224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56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8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0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7:00Z</dcterms:modified>
  <cp:revision>4</cp:revision>
  <dc:subject/>
  <dc:title/>
</cp:coreProperties>
</file>