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8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полноцветное табло 400 х 200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   Для обеспечения качественного изображения разрешение светового табло должно быть не менее 32х192 пикселя.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 мм и не более 405 мм, ширина не менее 1995 мм и не более 200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12 штук с шагом пикселя не более 10мм и разрешением не менее 32х192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48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7:00Z</dcterms:modified>
  <cp:revision>7</cp:revision>
  <dc:subject/>
  <dc:title/>
</cp:coreProperties>
</file>