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227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одиодное полноцветное табло 400 х 168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32х160 пикселя.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675мм и не более 1685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ачественного изображения табло должно быть оборудовано светодиодными модулями в количестве не менее 10 штук с шагом пикселя не более 10мм и разрешением не менее 32х160пкс. Размер светодиодов должен быть диаметром не менее 5мм и яркостью свечения не менее 6,5Кд. Цвет свечения светодиодов 7 цветов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40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6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6:07:00Z</dcterms:modified>
  <cp:revision>4</cp:revision>
  <dc:subject/>
  <dc:title/>
</cp:coreProperties>
</file>