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6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22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тодиодное полноцветное табло 400 х 1360 x 9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и улицы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552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тодиодное табло представляет собой яркий информационный индикатор с периодично меняющейся информацией, предназначенный для помощи в ориентировании на местности.                  Для обеспечения качественного изображения разрешение светового табло должно быть не менее 32х128 пикселя.                                             Изделие должно быть изготовлено из алюминиевого профиля и композитного алюминия толщиной не менее 3 мм, иметь класс защиты не менее IP65.        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автоматическое цикличное воспроизведение загруженной информации.                                                                                     Для загрузки файлов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продолжительного срока эксплуатации корпус устройства должен быть изготовлен из алюминиевого профиля и композитного алюминия толщиной не менее 3 мм.                                       С целью обеспечения устойчивости изделия к различным погодным условиям класс защиты должен быть не ниже </w:t>
            </w:r>
            <w:r>
              <w:rPr>
                <w:rFonts w:cs="Calibri"/>
                <w:sz w:val="24"/>
                <w:szCs w:val="24"/>
                <w:lang w:val="en-US"/>
              </w:rPr>
              <w:t>IP</w:t>
            </w:r>
            <w:r>
              <w:rPr>
                <w:rFonts w:cs="Calibri"/>
                <w:sz w:val="24"/>
                <w:szCs w:val="24"/>
              </w:rPr>
              <w:t xml:space="preserve">65.                                            Для обеспечения упрощенной работы персонала с устройством внешня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программирования светодиодного табло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накопителя.                                                                                                       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495 мм и не более 405 мм, ширина не менее 1355 мм и не более 1365 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изображения табло должно быть оборудовано светодиодными модулями в количестве не менее 8 штук с шагом пикселя не более 10мм и разрешением не менее 32х128пкс. Размер светодиодов должен быть диаметром не менее 5мм и яркостью свечения не менее 6,5Кд. Цвет свечения светодиодов 7 цветов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320 Вт/ч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нформации она должна быть подготовлена с учётом особенностей ее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4шт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о информационное -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Комплект креплений – 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Диск с программным обеспечением – 1 шт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2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1T06:06:00Z</dcterms:modified>
  <cp:revision>6</cp:revision>
  <dc:subject/>
  <dc:title/>
</cp:coreProperties>
</file>