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Арт. 41</w:t>
      </w:r>
      <w:r>
        <w:rPr>
          <w:rFonts w:cs="Calibri"/>
          <w:sz w:val="24"/>
          <w:szCs w:val="24"/>
          <w:lang w:val="en-US"/>
        </w:rPr>
        <w:t xml:space="preserve">013-2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полноцветное 400 х 104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Для обеспечения качественного изображения разрешение светового табло должно быть не менее 32х96 пикселя.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 мм и не более 405 мм, ширина не менее 1035 мм и не более 1045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32х96пкс. Размер светодиодов должен быть диаметром не менее 5мм и яркостью свечения не менее 6,5Кд. Цвет свечения светодиодов 7 цвето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264 Вт/ч (пикова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36:00Z</dcterms:modified>
  <cp:revision>8</cp:revision>
  <dc:subject/>
  <dc:title/>
</cp:coreProperties>
</file>