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22-1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белого свечения 560 х 168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          Для обеспечения качественного изображения разрешение светового табло должно быть не менее 48х160 пикселя.           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555мм и не более 565мм, ширина не менее 1675мм и не более 168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15 штук с шагом пикселя не более 10мм и разрешением не менее 48х160пкс. Размер светодиодов должен быть диаметром не менее 5мм и яркостью свечения не менее 3,5Кд. Цвет свечения светодиодов бел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30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6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08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52:00Z</dcterms:modified>
  <cp:revision>5</cp:revision>
  <dc:subject/>
  <dc:title/>
</cp:coreProperties>
</file>