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41217-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етодиодное табло белого свечения 560 х 1360 x 90м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48х128 пикселя.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                                                                                                       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2 штук с шагом пикселя не более 10мм и разрешением не менее 48х128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24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8:00Z</dcterms:modified>
  <cp:revision>5</cp:revision>
  <dc:subject/>
  <dc:title/>
</cp:coreProperties>
</file>