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018-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ноцветное светодиодное табло 560 х 264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Для обеспечения качественного изображения разрешение светового табло должно быть не менее 48х256 пикселя.                                                 Корпус устройства должен быть изготовлен из алюминиевого профиля, композитного алюминия толщиной не менее 3 мм и усилен металлическим каркасом.                                                                                                     Устройство должно иметь класс защиты не менее IP65.                                                                                     Монтаж светодиодного табло должен осуществляется при помощи кронштейнов, изготовленных из стальных профильных т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Для обеспечения прочности конструкции и высоких эксплуатационных характеристик корпус устройства должен быть усилен металлическим каркасом, выполненным из профильных труб 20×20 мм; 25×25м; 25×50мм, маркой стали не ниже Ст3, толщиной не менее 1,5мм.                                                                               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 мм и не более 565 мм, ширина не менее 2635 мм и не более 2645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24 штук с шагом пикселя не более 10мм и разрешением не менее 48х256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96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кронштейнов, в количестве не менее 4шт, изготовленных из профильных труб 20×20 мм; 25×25м, маркой стали не ниже Ст3, толщиной не менее 1,5м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42:00Z</dcterms:modified>
  <cp:revision>5</cp:revision>
  <dc:subject/>
  <dc:title/>
</cp:coreProperties>
</file>