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14-1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белого свечения 400 х 13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32х128 пикселя.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355мм и не более 136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8 штук с шагом пикселя не более 10мм и разрешением не менее 32х128пкс. Размер светодиодов должен быть диаметром не менее 5мм и яркостью свечения не менее 3,5Кд. Цвет свечения светодиодов бел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16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7:00Z</dcterms:modified>
  <cp:revision>5</cp:revision>
  <dc:subject/>
  <dc:title/>
</cp:coreProperties>
</file>