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41012-1</w:t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тодиодное табло белого свечения 400 х 720 x 90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Для обеспечения качественного изображения разрешение светового табло должно быть не менее 32х64 пикселя.    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           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65.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накопителя. 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5мм и не более 405мм, ширина не менее 715мм и не более 72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4 штук с шагом пикселя не более 10мм и разрешением не менее 32х64пкс. Размер светодиодов должен быть диаметром не менее 5мм и яркостью свечения не менее 3,5Кд. Цвет свечения светодиодов бел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8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2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1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34:00Z</dcterms:modified>
  <cp:revision>4</cp:revision>
  <dc:subject/>
  <dc:title/>
</cp:coreProperties>
</file>