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Арт. 41011-1</w:t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белого свечения 240 х 296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Для обеспечения качественного изображения разрешение светового табло должно быть не менее 16х228 пикселя.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2955мм и не более 29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9 штук с шагом пикселя не более 10мм и разрешением не менее 16х228пкс. Размер светодиодов должен быть диаметром не менее 5мм и яркостью свечения не менее 3,5Кд. Цвет свечения светодиодов бел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18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8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4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4:00Z</dcterms:modified>
  <cp:revision>3</cp:revision>
  <dc:subject/>
  <dc:title/>
</cp:coreProperties>
</file>