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08-1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белого свечения 240 х 2000 х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Для обеспечения качественного изображения разрешение светового табло должно быть не менее 16х192 пикселя.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мм, ширина не менее 1995мм и не более 200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6 штук с шагом пикселя не более 10мм и разрешением не менее 16х192пкс. Размер светодиодов должен быть диаметром не менее 5мм и яркостью свечения не менее 3,5Кд. Цвет свечения светодиодов бел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2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4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6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30:00Z</dcterms:modified>
  <cp:revision>5</cp:revision>
  <dc:subject/>
  <dc:title/>
</cp:coreProperties>
</file>