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5-1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белого свечения 24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Для обеспечения качественного изображения разрешение светового табло должно быть не менее 16х128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С целью обеспечения устойчивости изделия к различным погодным условиям класс защиты должен быть не ниже IP65.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4 штук с шагом пикселя не более 10мм и разрешением не менее 16х128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3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7:00Z</dcterms:modified>
  <cp:revision>11</cp:revision>
  <dc:subject/>
  <dc:title/>
</cp:coreProperties>
</file>