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4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табло красного свечения 560 х 200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48х192 пикселя.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1995мм и не более 200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8 штук с шагом пикселя не более 10мм и разрешением не менее 48х192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36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3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4:00Z</dcterms:modified>
  <cp:revision>5</cp:revision>
  <dc:subject/>
  <dc:title/>
</cp:coreProperties>
</file>