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210-AISI304-D35x20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рифленой вставкой, со штифтом, D35x35, H-5мм, I-15мм, AISI304/PU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ёлтого цвет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Полиуретановая вставка должна быть изготовлена из 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 xml:space="preserve"> повышенной прочности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обеспечения противоскользящих свойств от верхней плоскости секущей плоскости конуса должны быть расположены выступы высотой не менее 1 мм. Для обеспечения надежного крепления в поверхность нижняя часть индикатора должна быть оборудована штифтом, диаметром не менее 5 мм и длиной не менее 15 мм.  Штифт конструкционно должен быть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Для обеспечения надёжного крепления длина штифта не менее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рифленой вставкой, со штифтом, D35x35, H-5мм, I-15мм, AISI304/PU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6:00Z</dcterms:created>
  <dc:creator>111111 1111111</dc:creator>
  <dc:description/>
  <cp:keywords/>
  <dc:language>en-US</dc:language>
  <cp:lastModifiedBy>Александр Черепнов</cp:lastModifiedBy>
  <dcterms:modified xsi:type="dcterms:W3CDTF">2021-12-13T05:55:00Z</dcterms:modified>
  <cp:revision>6</cp:revision>
  <dc:subject/>
  <dc:title/>
</cp:coreProperties>
</file>