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221</w:t>
      </w:r>
    </w:p>
    <w:p>
      <w:pPr>
        <w:pStyle w:val="Style14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ветодиодное табло красного свечения 560 х 720 x 90мм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Для обеспечения качественного изображения разрешение светового табло должно быть не менее 48х64 пикселя.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715мм и не более 72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6 штук с шагом пикселя не более 10мм и разрешением не менее 48х64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12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 xml:space="preserve">--------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4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6:05:00Z</dcterms:modified>
  <cp:revision>5</cp:revision>
  <dc:subject/>
  <dc:title/>
</cp:coreProperties>
</file>