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1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красного свечения 400 х 136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Для обеспечения качественного изображения разрешение светового табло должно быть не менее 32х128 пикселя.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355мм и не более 13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8 штук с шагом пикселя не более 10мм и разрешением не менее 32х128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6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1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7:00Z</dcterms:modified>
  <cp:revision>5</cp:revision>
  <dc:subject/>
  <dc:title/>
</cp:coreProperties>
</file>