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09-AL-D35x20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гладкий, со штифтом, D35x35, H-5мм, I-15мм, AL/PL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елтого цвет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с монтажной ножкой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гладкий, со штифтом, D35x35, H-5мм, I-15мм, AL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5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1-11T07:02:00Z</dcterms:modified>
  <cp:revision>7</cp:revision>
  <dc:subject/>
  <dc:title/>
</cp:coreProperties>
</file>