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1</w:t>
      </w:r>
    </w:p>
    <w:p>
      <w:pPr>
        <w:pStyle w:val="Style1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240 х 29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Для обеспечения качественного изображения разрешение светового табло должно быть не менее 16х288 пикселя.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2955мм и не более 29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9 штук с шагом пикселя не более 10мм и разрешением не менее 16х288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8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3:00Z</dcterms:modified>
  <cp:revision>4</cp:revision>
  <dc:subject/>
  <dc:title/>
</cp:coreProperties>
</file>