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7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240 х 168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16х160 пикселя.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           5 штук с шагом пикселя не более 10мм и разрешением не менее 16х160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0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8:00Z</dcterms:modified>
  <cp:revision>8</cp:revision>
  <dc:subject/>
  <dc:title/>
</cp:coreProperties>
</file>