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08-AL-D35x5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с противоскользящей вставкой, М1, без штифта, D35x35, H-5мм, I-0мм, AL/PL, желт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елтого цвета.                                                                                              Монтаж индикатора возможен при помощи специального клея FixVert-S на подготовленной, очищенной поверхности или посредством саморез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Полимерная вставка должна быть изготовлена из прочного износостойкого полимерного материала твёрдостью не более 95 ед. по Шору по таблице А.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без монтажной ножки и контрастной полимерной вставки. Наземный тактильный указатель должен быть выполнен в форме усеченного конуса и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с противоскользящей вставкой, М1, без штифта, D35x35, H-5мм, I-0мм, AL/PL, желт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лександр Черепнов" w:date="2022-01-11T09:44:00Z" w:initials="АЧ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5:00Z</dcterms:created>
  <dc:creator>111111 1111111</dc:creator>
  <dc:description/>
  <cp:keywords/>
  <dc:language>en-US</dc:language>
  <cp:lastModifiedBy>Александр Черепнов</cp:lastModifiedBy>
  <dcterms:modified xsi:type="dcterms:W3CDTF">2022-01-11T06:45:00Z</dcterms:modified>
  <cp:revision>7</cp:revision>
  <dc:subject/>
  <dc:title/>
</cp:coreProperties>
</file>