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5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красного свечения 240 х 104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Для обеспечения качественного изображения разрешение светового табло должно быть не менее 16х96 пикселя.       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Для загрузки файлов 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С целью обеспечения устойчивости изделия к различным погодным условиям класс защиты должен быть не ниже IP65.                   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1030мм и не более 1050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3 штук с шагом пикселя не более 10мм и разрешением не менее 16х96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6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надёжного крепления монтаж светодиодного табло должен осуществляется при помощи уголков, в количестве не менее 2шт, изготовленных из стали марки не ниже Ст08пс, толщиной не менее 1,5мм и окрашенных порошково-полимерным способом.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27:00Z</dcterms:modified>
  <cp:revision>15</cp:revision>
  <dc:subject/>
  <dc:title/>
</cp:coreProperties>
</file>