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Style1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jc w:val="center"/>
        <w:rPr>
          <w:b/>
          <w:b/>
        </w:rPr>
      </w:pPr>
      <w:r>
        <w:rPr/>
        <w:t>Арт.</w:t>
      </w:r>
      <w:r>
        <w:rPr>
          <w:b/>
        </w:rPr>
        <w:t xml:space="preserve"> 10848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ндукционная стационарная петля </w:t>
      </w:r>
      <w:r>
        <w:rPr>
          <w:sz w:val="24"/>
          <w:szCs w:val="24"/>
          <w:lang w:val="en-US"/>
        </w:rPr>
        <w:t>Volna</w:t>
      </w:r>
      <w:r>
        <w:rPr>
          <w:sz w:val="24"/>
          <w:szCs w:val="24"/>
        </w:rPr>
        <w:t>-50</w:t>
      </w:r>
      <w:r>
        <w:rPr>
          <w:sz w:val="24"/>
          <w:szCs w:val="24"/>
          <w:lang w:val="en-US"/>
        </w:rPr>
        <w:t>K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орудование помещений с целью обеспечения доступного восприятия голосовых или аудио сообщений для слабослышащих и посетителей с кохлеарными имплантатами, в рамках программы «Доступная среда»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Индукционная система Volna-50К выполнена в цельнометаллическом корпусе с порошковой покраской и имеет 1 вход для подключения микрофона и 1 вход для трансляции внешнего линейного аудио сигнала. Вход для подключения системы безопасности может работать в 2х режимах, в режиме прямой трансляции линейного звукового сигнала, либо трансляцию звукового сигнала, которые также генерируется в индукционный контур. С целью обеспечения возможности подключения нескольких микрофонов или линейных источников звука усилитель Volna-50К полностью совместим с системой аудио входа “мультиразъем”. </w:t>
      </w:r>
    </w:p>
    <w:p>
      <w:pPr>
        <w:pStyle w:val="Normal"/>
        <w:spacing w:before="0" w:after="0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 система должна обеспечивать передачу голосовых сообщений (живой звук или audio трансляция) на слуховой аппарат, установленный в режиме «Т» (телекатушки) подавляя фоновый шум в помещениях площадью до 50 м.кв. в зависимости от их конфигу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должно обеспечить возможность подключения микрофона, линейного источника звука, систем тревоги каждый из которых должен иметь индивидуальную регулировку уровня мощности перед отправкой на индукционный конту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лжно обеспечивать контроль и индикацию питания и работы, а также 3 режима аварийной работы систе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системе фантомного питания, должно обеспечивать возможность подключения электретных микрофон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Функционально система должна обеспечивать возможность подключения нескольких микрофонных или линейных вводов по средствам специально спроектированных выносных панелей в количестве до 10 штук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ению блока усилителя звукового сигнал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конструктивно состоит из блока усилителя звукового сигнала и индукционного контура. В виду установки индукционной системы в местах общественного пользования блок-усилитель должен быть выполнен в антивандальном цельнометаллическом корпусе из конструкционной стали маркой не ниже Ст3 с толщиной стенки не менее 1мм. Для обеспечения антикоррозионных условий и эстетического вида окрашен порошково-полимерной краской чёрного цвета.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 целью обеспечения возможности подключения источника звука, внешнего усилителя звука верхняя панель усилителя должна быть оборудована входом для микрофона-3.5мм моно джек и линейным входом, в виду предполагаемой необходимости подключения нескольких микрофонных или линейных вводов изделие должно быть оборудовано четырёх контактным разъёмом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няя панель устройства должна быть оборудов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тенциометром для регулировки уровня чувствительности входного сигн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тенциометром для регулировки уровня чувствительности входного сигнал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тенциометром для регулировки чувствительности уровня входного сигнала поступаемого через четырёхпозиционный вход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тенциометром металлокомпенсации, корректирующего металлопотери общего сигн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тенциометром регулировки уровня силы магнитного поля, генерируемого индукционным контуром;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- тремя аварийными светодиодами красного свечения, обеспечивающими индикацию перегрузки (загорается в соответствии с пиками входного сигнала), обрыва контура, ограничения (загорается при подтверждении включения схемы АРУ) и одним светодиодом зелёного свечения обеспечивающего индикацию получения питания устройством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работоспособности индукционной системы нижняя часть устройства должна быть оборудована разъёмом для подключения питания мощностью 220В-230В и разъёмом для подключения индукционной петл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дукционному контуру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ровного и сильного электромагнитного поля индукционная система должна быть укомплектована кабелем сечением не менее 0.5мм. кв. длиной не менее 40м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пространства при установке размеры блока усилителя звукового сигнала не должны превышать 128мм по высоте, 134мм по ширине, 32мм по глубин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весу издел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изделия: не более 1,100 кг</w:t>
            </w:r>
          </w:p>
        </w:tc>
      </w:tr>
      <w:tr>
        <w:trPr>
          <w:trHeight w:val="7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spacing w:before="0" w:after="0"/>
        <w:rPr/>
      </w:pPr>
      <w:r>
        <w:rPr/>
        <w:t xml:space="preserve">Блок-усилитель </w:t>
      </w:r>
      <w:r>
        <w:rPr>
          <w:lang w:val="en-US"/>
        </w:rPr>
        <w:t>Volna</w:t>
      </w:r>
      <w:r>
        <w:rPr/>
        <w:t>-50</w:t>
      </w:r>
      <w:r>
        <w:rPr>
          <w:lang w:val="en-US"/>
        </w:rPr>
        <w:t>K</w:t>
      </w:r>
      <w:r>
        <w:rPr/>
        <w:t xml:space="preserve"> ………………………………… 1 шт.</w:t>
      </w:r>
    </w:p>
    <w:p>
      <w:pPr>
        <w:pStyle w:val="Normal"/>
        <w:spacing w:before="0" w:after="0"/>
        <w:rPr/>
      </w:pPr>
      <w:r>
        <w:rPr/>
        <w:t>Микрофон …………………………………………………………. 1 шт.</w:t>
        <w:br/>
        <w:t xml:space="preserve">Блок питания ………………………………………………………1шт. </w:t>
      </w:r>
    </w:p>
    <w:p>
      <w:pPr>
        <w:pStyle w:val="Normal"/>
        <w:rPr/>
      </w:pPr>
      <w:r>
        <w:rPr/>
        <w:t>Кабель индукционного контура (40м) ………………1шт.</w:t>
        <w:br/>
        <w:t>Паспорт ………………………………………………………………1 шт.</w:t>
        <w:br/>
        <w:t>Пиктограммы доступности ………………………………. 2 шт.</w:t>
        <w:br/>
        <w:t>Упаковка ………………………………………………………………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16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17T13:45:00Z</dcterms:modified>
  <cp:revision>4</cp:revision>
  <dc:subject/>
  <dc:title/>
</cp:coreProperties>
</file>