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7195402"/>
      <w:r>
        <w:rPr>
          <w:sz w:val="24"/>
          <w:szCs w:val="24"/>
        </w:rPr>
        <w:t xml:space="preserve">Полоса тактильная, с пирамидальным рифлением, без штифта, 5х20х290, H-5мм, I-0мм, латунь </w:t>
      </w:r>
      <w:bookmarkEnd w:id="0"/>
      <w:r>
        <w:rPr>
          <w:sz w:val="24"/>
          <w:szCs w:val="24"/>
        </w:rPr>
        <w:t>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латуни. Для обеспечения эстетичного вида верхние части индикатора отполированы до зеркального состояния.                                                                         Монтаж индикатора осуществляется при помощи специального клея FixVert-S на подготовленной, очищенной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блюдения корпоративного стиля помещения, изделие должно представлять собой наземный тактильный индикатор в форме полосы, цвет-«золото»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поверхности напольных плит, длина тактильного указателя должна быть не более 291мм и не менее 289мм, ширина должна быть не менее 19мм и не более 21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с пирамидальным рифлением, без штифта, 5х20х290, H-5мм, I-0мм, латунь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00Z</dcterms:created>
  <dc:creator>111111 1111111</dc:creator>
  <dc:description/>
  <cp:keywords/>
  <dc:language>en-US</dc:language>
  <cp:lastModifiedBy>Александр Черепнов</cp:lastModifiedBy>
  <dcterms:modified xsi:type="dcterms:W3CDTF">2022-03-03T07:39:00Z</dcterms:modified>
  <cp:revision>5</cp:revision>
  <dc:subject/>
  <dc:title/>
</cp:coreProperties>
</file>