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102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с пирамидальным рифлением, со штифтом, 20х20х290, H-5мм, I-15мм, латунь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. Для обеспечения высоких эксплуатационных характеристик и выполненный из латуни. Для обеспечения эстетичного вида верхние части индикатора отполированы до зеркального состояния. Для обеспечения надежного крепления в поверхность в нижней части индикатора имеются штифты. Монтаж осуществляется путём сверления и последующего приклеивания индикатора при помощи специального клея FixVert-S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латуни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соблюдения корпоративного стиля помещения, изделие должно представлять собой наземный тактильный индикатор в форме полосы, цвет-«золото». Для обеспечения противоскользящих свойств от верхней плоскости секущей плоскости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форму усеченных пирамид. В целях безопасности не допускается имитация противоскользящих поверхностей при помощи впадин или синусоидовидных выступов.  Для обеспечения надежного крепления в поверхность нижняя часть индикатора должна быть оборудована штифтами в количестве не менее 3штук, длиной не менее 15 мм и не менее 5мм в диаметре.  Штифты конструкционно изготовлены из цельного материала, что и сам индикатор и не имеют видимых швов и соединений с его поверхностью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ланируемой укладки индикатора на поверхности напольных плит, длина тактильного указателя должна быть не более 291мм и не менее 289мм, ширина должна быть не менее 19мм и не более 21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5 мм. Для обеспечения надёжного крепления длина штифтов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Heading1"/>
        <w:spacing w:lineRule="atLeast" w:line="375" w:before="0" w:after="0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Полоса тактильная, с пирамидальным рифлением, со штифтом, 20х20х290, H-5мм, I-15мм, латунь - в соответствии с заказанным количеством</w:t>
      </w:r>
    </w:p>
    <w:p>
      <w:pPr>
        <w:pStyle w:val="Heading1"/>
        <w:spacing w:lineRule="atLeast" w:line="375" w:before="0" w:after="0"/>
        <w:textAlignment w:val="baseline"/>
        <w:rPr>
          <w:rFonts w:ascii="Arial" w:hAnsi="Arial" w:cs="Arial"/>
          <w:b w:val="false"/>
          <w:b w:val="false"/>
          <w:bCs w:val="false"/>
          <w:color w:val="008DD2"/>
          <w:kern w:val="0"/>
          <w:sz w:val="33"/>
          <w:szCs w:val="33"/>
          <w:lang w:eastAsia="en-US"/>
        </w:rPr>
      </w:pPr>
      <w:r>
        <w:rPr>
          <w:rFonts w:cs="Arial" w:ascii="Arial" w:hAnsi="Arial"/>
          <w:b w:val="false"/>
          <w:bCs w:val="false"/>
          <w:color w:val="008DD2"/>
          <w:kern w:val="0"/>
          <w:sz w:val="33"/>
          <w:szCs w:val="33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3:00Z</dcterms:created>
  <dc:creator>111111 1111111</dc:creator>
  <dc:description/>
  <cp:keywords/>
  <dc:language>en-US</dc:language>
  <cp:lastModifiedBy>Александр Черепнов</cp:lastModifiedBy>
  <dcterms:modified xsi:type="dcterms:W3CDTF">2022-03-03T07:45:00Z</dcterms:modified>
  <cp:revision>6</cp:revision>
  <dc:subject/>
  <dc:title/>
</cp:coreProperties>
</file>