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Арт.</w:t>
      </w:r>
      <w:r>
        <w:rPr>
          <w:rFonts w:cs="Calibri"/>
          <w:b/>
          <w:sz w:val="24"/>
          <w:szCs w:val="24"/>
        </w:rPr>
        <w:t xml:space="preserve"> 10780</w:t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дукционная портативная система VERT 50 Локатор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рудование помещений с целью обеспечения доступного восприятия звуковой информации людьми с нарушениями слуха (использующие слуховые аппараты, находящиеся в режиме «Т») в ограниченном пространстве и при скоплении людей, а также при наличии посторонних звуков или преграды между собеседниками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представляет собой изделие, выполненное в цельном защитном корпусе, скрывающим конструктивные элементы и оборудованный органами управления со стороны пользователя. С целью обеспечения относительных антивандальных свойств задняя стенка системы выполнена из композитного алюминия, внешняя (лицевая) сторона – литое оргстекло, оправа изготовлена из алюминиевого профиля, что обеспечивает достаточно высокую прочность изделия и препятствует деформации изделия при усиленном механическом воздействии. Внешняя панель изделия оборудована пиктограммой доступности для людей с нарушением органов слуха. Устройство обеспечивает возможность трансляции голосовых сообщений и аудиофайлов в слуховой аппарат тотально глухого и слабослышащего человека по средствам магнитного поля, также имеет возможность коммутации с системами «СурдоЦентр» и «МедОриентир» с целью дублирования сообщений и сигналов экстренного оповещения по средствам магнитного поля. Система является портативной и предназначена для крепления на вертикальную поверх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ально система должна обеспечивать передачу звуковых сообщений (живой звук или трансляция аудио файлов) на слуховой аппарат, установленный в режиме «Т» (телекатушки) подавляя фоновый шум на расстоянии 1,2 м2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обеспечить возможность подключения микрофона, системы визуально-акустического оповещения, внешних информационных накопителей с целью обеспечения передачи максимального объёма информаци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должна обеспечивать идентификацию работоспособности устройства и трансляции сигнала по средствам индукционного контура, по средствам автоматической активации светодиодов красного и зелёного свечения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упрощённой работы персонала, устройство должно обеспечивать 4 режима работы: трансляция звуковых сообщений с помощью встроенного микрофона, трансляция звуковых сообщений через внешний микрофон, воспроизведение МР3 файлов, трансляция информации, поступающей от средств визуально-акустического оповещения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 целью обеспечения комфортной работы персонала с устройством, система воспроизведения аудиофайлов, должна иметь функцию временной остановки воспроизведения МР3 файлов «пауза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ой работы с устройством, система должна иметь функцию «продолжения воспроизведения» МР3 файлов после постановки на «паузу» с места остановки воспроизведения звукового файла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величения функциональных свойств, устройство должно обеспечивать приём и трансляцию радиосигналов принимаемых от местных радиостан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увеличения функциональных свойств, устройство должно обеспечивать возможность сопряжения и работоспособности с системами </w:t>
            </w:r>
            <w:r>
              <w:rPr>
                <w:rFonts w:cs="Calibri"/>
                <w:bCs/>
                <w:sz w:val="24"/>
                <w:szCs w:val="24"/>
              </w:rPr>
              <w:t>визуально-звукового опове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тносительных антивандальных свойств задняя стенка системы должна быть выполнена из композитного алюминия толщиной не менее 4 мм, внешняя (лицевая) сторона – литое оргстекло толщиной не менее 3мм, оправа изготовлена из алюминиевого профиля, что обеспечивает достаточно высокую прочность изделия и препятствует деформации изделия при усиленном механическом воздействии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прощённой работы персонала с устройством, внешняя панель устройства должна быть оборудована органами управления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умблером, обеспечивающим вкл/выкл питания системы,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умблером, обеспечивающим переключение режима, работа МР3/Сурдоцентр,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- тумблером, обеспечивающим переключение режима, работа мультимедиа/микрофон,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нопками включения/выключения системы,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ветодиодами, обеспечивающими индикацию работоспособности системы и трансляцию сигнала по средствам индукционного контура,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линейным разъёмом для подключения внешнего микрофона,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дулем, обеспечивающим воспроизведение и управление МР3 файлами (подключение внешних информационных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TF</w:t>
            </w:r>
            <w:r>
              <w:rPr>
                <w:rFonts w:cs="Calibri"/>
                <w:sz w:val="24"/>
                <w:szCs w:val="24"/>
              </w:rPr>
              <w:t xml:space="preserve"> накопителей, регулировка громкости, постановка МР3 файлов на паузу, активация аудио файлов, выбор режима воспроизведения звука)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встроенным микрофоно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ключение проводов должно производится при помощи клеммных коннекторов внутри корпуса, регулировочные элементы также должны быть установлены внутри корпуса, что позволит после настройки всей системы закрыть доступ к несанкционированному вмешательству в работу усилителя индукционного конт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ие характерист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: не более 1,5кг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Чувствительность микрофона: -60+-3 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 220V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защиты: IP 54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рабочих температур: 0-40 с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лощадь покрытия: не менее 1,2 м2 в рабочем диапазоне 1кГц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Индукционная система имеет встроенный высокочувствительный микрофон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подключения выносного микрофона (режим трансляции речевого сообщения)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троенная система воспроизведения звуковых файлов, встроенное радио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режима работы (внешний микрофон, встроенный микрофон, работа в режиме воспроизведения звуковых файлов)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переключения между режим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, размеры блока усилителя не должны превышать 509мм по высоте, 509 мм по ширине, 75мм по глубине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дукционный система VERT-50 «Локатор»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нур питания 220 В - 1 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Штекер для подключения внешнего источника звука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онштейны для крепления к стене - 1 комплек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аковка - 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8:00Z</dcterms:modified>
  <cp:revision>6</cp:revision>
  <dc:subject/>
  <dc:title/>
</cp:coreProperties>
</file>