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70096-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Соединительный уголок для ТифлоПрофиля-10 конструктор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ель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Основное назначение – фиксация углов ТифлоПрофиля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соединительный элемент, предназначенный для жесткой фиксации углов ТифлоПрофиля к поверх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их эксплуатационных характеристик изделие должно быть выполнено из стали марки не ниже Ст3, толщиной не менее 1,5мм, с порошковой покраской, для обеспечения антикоррозийных усло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ТифлоПрофиля, размеры уголка должны быть не менее: 75×75мм и иметь не менее 4х крепежных отверстий, диаметром не менее 4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единительный уголок для ТифлоПрофиля-10 конструктор – количество в соответствии с заказом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1:00Z</dcterms:created>
  <dc:creator>111111 1111111</dc:creator>
  <dc:description/>
  <cp:keywords/>
  <dc:language>en-US</dc:language>
  <cp:lastModifiedBy>Александр Черепнов</cp:lastModifiedBy>
  <cp:lastPrinted>2017-12-21T17:07:00Z</cp:lastPrinted>
  <dcterms:modified xsi:type="dcterms:W3CDTF">2022-01-12T08:29:00Z</dcterms:modified>
  <cp:revision>3</cp:revision>
  <dc:subject/>
  <dc:title/>
</cp:coreProperties>
</file>