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 102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квадратный, со штифтом, D25x25, H-4мм, I-15мм, AISI304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10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квадрата. Для обеспечения высоких эксплуатационных характеристик выполненный из нержавеющей стали. Для обеспечения эстетичного вида верхние части индикатора отполированы до зеркального состояния.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зделие должно быть выполнено из нержавеющей стали маркой не ниже AISI 304(08Х18Н10). 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квадрата 25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25мм. Сечение изделия в продольной и поперечной части должно иметь форму равнобедренной трапеции. Угол стороны к основанию должен быть не более 45 гр. Для обеспечения противоскользящих свойств от верхней плоскости секущей плоскости изделия имеются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форму в виде пирамид. В целях безопасности не допускается имитация противоскользящих поверхностей при помощи впадин или синусоидовидных выступов.  Для обеспечения надежного крепления в поверхность в нижней части индикатора имеется штифт, диаметром не менее 5 мм и длиной не менее 15 мм.  Штифт конструкционно изготовлен из цельного материала, что и сам индикатор и не имеет видимых швов и соединений с его поверхностью. Для обеспечения надежного приклеивания, в основании индикатора имеется углубление для клея. Для обеспечения высокой адгезии клея к индикатору расширение для сбора излишков клея имеет форму многолучевой звезды с большим количеством прямых граней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25 мм. В целях облегчения перемещения инвалидной коляски при движении по индикатору с любого направления, общая высота индикатора не должна превышать 4 мм. Для обеспечения надёжного крепления длина штифта не менее 15мм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квадратный, со штифтом, D25x25, H-4мм, I-15мм, AISI304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/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0:00Z</dcterms:created>
  <dc:creator>111111 1111111</dc:creator>
  <dc:description/>
  <cp:keywords/>
  <dc:language>en-US</dc:language>
  <cp:lastModifiedBy>Александр Черепнов</cp:lastModifiedBy>
  <dcterms:modified xsi:type="dcterms:W3CDTF">2021-12-15T13:25:00Z</dcterms:modified>
  <cp:revision>6</cp:revision>
  <dc:subject/>
  <dc:title/>
</cp:coreProperties>
</file>