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3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Арт. 70096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Соединительный элемент для жесткой фиксации углов ТифлоПрофиля-10 ступень и боковина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ль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sz w:val="24"/>
          <w:szCs w:val="24"/>
        </w:rPr>
        <w:t>Основное назначение – фиксация углов ТифлоПрофиля-ступень и боковин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оединительный элемент, предназначенный для жесткой фиксации углов ТифлоПрофиля под углом 90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/>
                <w:sz w:val="24"/>
                <w:szCs w:val="24"/>
              </w:rPr>
              <w:t>(ступень/боковин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зделие должно быть выполнено из стали марки не ниже Ст3, толщиной не менее 1,5мм, с порошковой покраской, для обеспечения антикоррозий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быть выполнено в форме уголка, под углом 85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>. Для обеспечения надежной фиксации ТифлоПрофиля, размеры изделия должны быть не менее: 10мм по ширине, 42 мм по высоте и не менее 42 мм по глубине. Уголок должен иметь не менее 2х крепежных отверстий, диаметром не менее 4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единительный элемент для фиксации углов ТифлоПрофиля-10 ступень и боковина – количество в соответствии с заказом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>111111 1111111</dc:creator>
  <dc:description/>
  <cp:keywords/>
  <dc:language>en-US</dc:language>
  <cp:lastModifiedBy>Александр Черепнов</cp:lastModifiedBy>
  <cp:lastPrinted>2017-12-21T17:07:00Z</cp:lastPrinted>
  <dcterms:modified xsi:type="dcterms:W3CDTF">2022-01-12T08:17:00Z</dcterms:modified>
  <cp:revision>5</cp:revision>
  <dc:subject/>
  <dc:title/>
</cp:coreProperties>
</file>