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106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индукционная система для слабослышащих VERT-80 «Локат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адаптации больших помещений: конференц-залы, учебные классы, залы театров, музеи, кинотеатры и т.д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Мобильная индукционная система VERT-80 «Локатор» представляет собой устройство, состоящее из индукционного щита, блока управления в цельнометаллическом корпусе с порошковой окраской и мобильной металлической стойки. Подключается система к сети 220V. Для установки индукционного щита и индукционного блока к стойке, в комплект входят специальные монтажные крепления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ндукционная система может применяться, как в мобильном варианте с использованием стойки на колесной тележке, так и в стационарном варианте с креплением на стену. Для монтажа панели с индукционным контуром на стену предусмотрены специальные кронштейны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кционная система предназначена для усиления восприятия информации людьми с нарушениями слуха (использующие слуховые аппараты) в ограниченном пространстве, при скоплении людей, а также при наличии посторонних звуков или преграды между собеседниками, по средствам индукционной катушки слухового аппарата в режим «Т»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стема имеет большую мощность. Поэтому она рекомендована к использованию в больших залах и длинных коридорах. 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ля организации работы системы необходимо подключить ее к звуковой аппаратуре посредством проводной или беспроводной связи, либо при помощи внешнего микроф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Функционально система должна обеспечивать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- трансляцию звуковых сообщений через внешний микрофон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т</w:t>
            </w:r>
            <w:r>
              <w:rPr>
                <w:rFonts w:eastAsia="Calibri"/>
                <w:sz w:val="24"/>
                <w:szCs w:val="24"/>
              </w:rPr>
              <w:t>рансляцию звуковых сообщений, передаваемых радиостанциями в частотном диапазоне FM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-  прием и трансляцию аудиосигнала посредством встроенного Bluetooth канал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- воспроизведение аудиофайлов через разъемы для внешних устройств (TF, USB);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ублирование звуковых сообщений в слуховые аппараты, передаваемые системами визуально-звукового оповещения «СурдоЦентр» и «МедОриентир»;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ублирование звуковых сообщений в слуховые аппараты, передаваемые системами визуально-звукового оповещения «СурдоЦентр» и «МедОриентир» совместно с подключенным микрофоном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ктивно изделие состоит из индукционной системы (блока), индукционного контура (щита) и мобильной стойки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Индукционная система</w:t>
            </w:r>
            <w:r>
              <w:rPr>
                <w:rFonts w:eastAsia="Calibri"/>
                <w:sz w:val="24"/>
                <w:szCs w:val="24"/>
              </w:rPr>
              <w:t xml:space="preserve"> представляет собой цельное устройство в металлическом корпусе с панелью управления, расположенной в передней части, и электронными компонентами, скрытыми внутри корпуса. В виду установки индукционной системы в местах общественного пользования блок-усилитель должен быть выполнен в антивандальном цельнометаллическом корпусе из конструкционной стали маркой не ниже Ст08п с толщиной стенки не менее 1 мм. Для обеспечения антикоррозионных условий и эстетического вида окрашен порошково-полимерной краской черного цвета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панели управления в передней части корпуса должны быть расположены: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нездо для подключения индукционного контура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нездо под внешний микрофона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ь воспроизведения звука (MP3)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катор включения системы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катор мощности сигнала индукционного контура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виша переключения режима работы Микрофон/мультимеди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виша переключения режима работы мультимедиа: МР3/ «СурдоЦентр».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лот под micro-SD флеш-карту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нездо USB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нездо для подключения внешнего источника звука (AUX)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опка уменьшения громкости/переход на предыдущий трек/выбор радиочастоты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опка воспроизведения/паузы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опка увеличения громкости/переход наследующий трек/выбор радиочастоты;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опка выбора режима модуля воспроизведения звука (MP3)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й дисплей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панели управления в нижней части корпуса должны быть расположены: 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лавиша включения питания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- гнездо для подключения системы «СурдоЦентра» или «МедОриентира»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- разъем питания 220В.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Индукционный щит </w:t>
            </w:r>
            <w:r>
              <w:rPr>
                <w:rFonts w:eastAsia="Calibri"/>
                <w:sz w:val="24"/>
                <w:szCs w:val="24"/>
              </w:rPr>
              <w:t>представляет собой устройство, состоящее из корпуса и лицевой панели с индукционным контуром. Для обеспечения прочного крепления и высоких эксплуатационных характеристик корпус должен быть выполнен из стали марки АКП, толщиной не менее 3мм размером не более 800мм в высоту, не более 1800мм в ширину и не более 70мм в глубину Панель должна быть выполнена из ПВХ, толщиной не менее 3мм. Размер панели должен обеспечивать надежное соединение с рамкой и быть не более 765мм в высоту, не более 1765мм в ширину, не более 50мм в глубину. Для обеспечения надежного крепления фиксаторы индукционного контура должны быть выполнены из ПВХ, толщиной не менее 3мм. В задней части лицевой панели должен быть расположен разъем GX16 16M-2B авиационный (вилка)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Мобильная стойка.  </w:t>
            </w:r>
            <w:r>
              <w:rPr>
                <w:rFonts w:eastAsia="Calibri"/>
                <w:sz w:val="24"/>
                <w:szCs w:val="24"/>
              </w:rPr>
              <w:t xml:space="preserve">С целью обеспечения удобства транспортировки изделие представляет собой сборно-разборную конструкцию, состоящую из профильных труб, основания, кронштейна для крепления индукционного щита, монтажной пластины для крепления блока-усилителя и колесных опор. Для обеспечения высоких эксплуатационных характеристик и прочности крепления элюенты стойки должны быть выполнены из стали маркой не ниже Ст08пс, толщиной не менее 2 мм и трубы профильной 30х30 из стали маркой не ниже Ст3, толщиной не мнее 2мм.  Для обеспечения антикоррозионных условий и эстетического вида окрашен порошково-полимерной краской черного цвета. </w:t>
            </w:r>
          </w:p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перемещения стойки в нужное пространство в нижней части основания должно быть расположено не менее четырех колесных опор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индукционного блока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питания не ниже 220/230/240 В, 50 Гц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разъема Внутренний слиты клеммный блок - наличи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вход микрофон - наличи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омное питание 9В - наличи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ительность микрофона не менее 61дБ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ительность линейного сигнала не менее 30 дБ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ка уровня потенциометр - наличи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вход 2 микрофон или линейный сигнал, тип сигнала моно или аудио TRS 6,35 - наличи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онный контур регулируемый - наличи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дключения клеммный блок - налич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опротивление контура не ниже 0,1- 1.0 Ом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потока индукционной петли - 1.2 ARMS (норм) - 4.0 ARMS пик (125 мс)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индукционной петли не более 6.0 VRMS при сопротивлении 1,5 Ом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тип кабеля 3х1.5 mm2 - наличи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ный диапазон от 50 Гц до 7 кГц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ерегрузок по току и температуре - наличи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ая индикация работоспособности - наличи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индикация мощности индукционного контура - наличи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ный диапазон эксплуатации 0 °С до + 35 °С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 -20 ° C до + 70 ° С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варианта работы (внешний микрофон, работа в режиме воспроизведения звуковых файлов, работа в системе «СурдоЦентр», «МедОриентир»)-(наличие)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 изделия не более 2,3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индукционного щи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ходная мощность не ниже 7 Вт</w:t>
            </w:r>
          </w:p>
          <w:p>
            <w:pPr>
              <w:pStyle w:val="Style19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 не ниже IP Х0</w:t>
            </w:r>
          </w:p>
          <w:p>
            <w:pPr>
              <w:pStyle w:val="Style19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: от 0 до -40 С</w:t>
            </w:r>
          </w:p>
          <w:p>
            <w:pPr>
              <w:pStyle w:val="Style19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: от -20 до +40 С</w:t>
            </w:r>
          </w:p>
          <w:p>
            <w:pPr>
              <w:pStyle w:val="Style19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Площадь покрытия не менее 5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бочем диапазоне 1кГц.</w:t>
            </w:r>
          </w:p>
          <w:p>
            <w:pPr>
              <w:pStyle w:val="Style19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тся вместе со стойкой для крепления - (наличие)</w:t>
            </w:r>
          </w:p>
          <w:p>
            <w:pPr>
              <w:pStyle w:val="Style19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для подключения системы «Сурдоцентр» и «МедОриентир» изготовлен из стали с защитой от выдергивания провода.</w:t>
            </w:r>
          </w:p>
          <w:p>
            <w:pPr>
              <w:pStyle w:val="Style19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изделия не более 9 кг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габаритные размеры изделия с учетом уставки на стойку не должны превышать 1900 мм по высоте, 1800 мм по ширине и 710 мм по глубине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виду ограниченного места при установки габаритные размеры индукционного блока должны быть: не более 190 мм по высоте, не более 270 мм по ширине и не более 70 мм по глубине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для установки индукционного щита габаритные размеры изделия должны быть не более 800 мм по высоте, не более 1800 мм по ширине и не более 70 мм по глубине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тойка должна быть изготовлена промышленным способом и иметь габаритные размеры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хШхГ): 1710 x1000 x 71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ндукционной системы осуществляется посредством не мене 8-х крепежных отверстий, расположенных в задней части панели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епление блока-усилителя осуществляется посредством не мене 4-х крепежных отверстий, расположенных в задней части корпуса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онный блок «VERT 80 ЛОКАТОР» -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онный щит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ель для соединения блока упр. с инд. контуро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ель питания 220 Вольт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нштейны для крепления индукционного блока –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бильная стойк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бка -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276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3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4-09-27T05:20:00Z</dcterms:modified>
  <cp:revision>14</cp:revision>
  <dc:subject/>
  <dc:title/>
</cp:coreProperties>
</file>