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20-4L</w:t>
      </w:r>
    </w:p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санузла, настенно-напольный, тип 4, лев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Выполнен из высококачественной нержавеющей стали AISI304, что обеспечивает защиту от коррозии и продолжительный эксплуатационный период. Монтаж поручня к стене и полу обеспечивает надежность конструкции и устойчивость к нагрузка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-опорник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.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Примыкания труб под 90 гр имеет выборку радиусом 19 мм, зазор при примыкании труб не должен превышать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>
                <w:sz w:val="24"/>
                <w:szCs w:val="24"/>
              </w:rPr>
              <w:t>: высота не менее 75</w:t>
            </w:r>
            <w:r>
              <w:rPr>
                <w:rFonts w:cs="Calibri"/>
                <w:sz w:val="24"/>
                <w:szCs w:val="24"/>
              </w:rPr>
              <w:t>0мм, ширина не менее 220 мм, глубина не менее 800 мм (без учета выступающих крепежных элементов)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полу и стене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настенно-напольный, тип 4, левый, нержавеющая сталь, D38 мм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0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6:50:00Z</dcterms:modified>
  <cp:revision>2</cp:revision>
  <dc:subject/>
  <dc:title/>
</cp:coreProperties>
</file>