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0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прямой, пристенный, тип 6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ямолинейны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промышленным способом и иметь следующие размеры: глубина не менее 120мм, ширина не менее 8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прямой, пристенный, тип 6, нержавеющая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2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6-13T06:22:00Z</dcterms:modified>
  <cp:revision>2</cp:revision>
  <dc:subject/>
  <dc:title/>
</cp:coreProperties>
</file>