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2-</w:t>
      </w:r>
      <w:r>
        <w:rPr>
          <w:sz w:val="24"/>
          <w:szCs w:val="24"/>
        </w:rPr>
        <w:t>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Непреодолимое препятствие на пути следования, ориентирование в пространств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непреодолимого препятствия на пути следования;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5 мм. Для предупреждения загибания углов и в целях безопасности покрытие обрамлено резиновым кантом видимой шириной не менее 25 мм и толщиной не менее 5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шахмат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600мм; высота не более 9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Непреодолимое препятствие на пути следования, ориентирование в пространстве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4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48:00Z</dcterms:modified>
  <cp:revision>16</cp:revision>
  <dc:subject/>
  <dc:title/>
</cp:coreProperties>
</file>