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 со штифтом, 19х20х290, H-4мм, I-15мм, AISI304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ются штифты. Монтаж осуществляется путём сверления и последующего приклеивания индикаторов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нержавеющей стал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</w:t>
            </w:r>
            <w:bookmarkStart w:id="0" w:name="_Hlk504650143"/>
            <w:r>
              <w:rPr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08Х18Н10)</w:t>
            </w:r>
            <w:bookmarkEnd w:id="0"/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нижняя часть индикатора должна быть оборудована штифтами в количестве не менее 4штук, длиной не менее 15 мм и не менее 5мм в диаметре.  Штифты конструкционно изготовлены из цельного материала, что и сам индикатор и не имею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более 291мм и не менее 289мм, ширина должна быть не менее 19мм и не более 21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Heading1"/>
        <w:spacing w:lineRule="auto" w:line="276" w:before="0" w:after="0"/>
        <w:ind w:right="150" w:hanging="0"/>
        <w:textAlignment w:val="baselin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Полоса тактильная со штифтом, 19х20х290, H-4мм, I-15мм, AISI304 </w:t>
      </w:r>
      <w:r>
        <w:rPr>
          <w:rFonts w:cs="Calibri" w:ascii="Calibri" w:hAnsi="Calibri"/>
          <w:b w:val="false"/>
          <w:sz w:val="24"/>
          <w:szCs w:val="24"/>
        </w:rPr>
        <w:t>-в соответствии с заказанным количеством</w:t>
      </w:r>
    </w:p>
    <w:p>
      <w:pPr>
        <w:pStyle w:val="Heading1"/>
        <w:spacing w:lineRule="auto" w:line="276" w:before="0" w:after="0"/>
        <w:ind w:right="150" w:hanging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2:00Z</dcterms:created>
  <dc:creator>111111 1111111</dc:creator>
  <dc:description/>
  <cp:keywords/>
  <dc:language>en-US</dc:language>
  <cp:lastModifiedBy>Александр Черепнов</cp:lastModifiedBy>
  <dcterms:modified xsi:type="dcterms:W3CDTF">2021-12-15T11:31:00Z</dcterms:modified>
  <cp:revision>4</cp:revision>
  <dc:subject/>
  <dc:title/>
</cp:coreProperties>
</file>