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 102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о штифтом, D25x25, H-5мм, I-15мм, AISI304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10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зделие должно быть выполнено из нержавеющей стали маркой не ниже AISI 304(08Х18Н10).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в нижней части индикатора имеется штифт, диаметром не менее 5 мм и длиной не менее 15 мм.  Штифт конструкцион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е диаметр тактильного указателя должен быть не более 2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5мм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со штифтом, D25x20, H5 мм, I-15 мм, AISI304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5:00Z</dcterms:created>
  <dc:creator>111111 1111111</dc:creator>
  <dc:description/>
  <cp:keywords/>
  <dc:language>en-US</dc:language>
  <cp:lastModifiedBy>Александр Черепнов</cp:lastModifiedBy>
  <dcterms:modified xsi:type="dcterms:W3CDTF">2021-12-13T07:35:00Z</dcterms:modified>
  <cp:revision>7</cp:revision>
  <dc:subject/>
  <dc:title/>
</cp:coreProperties>
</file>