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са тактильная, с пирамидальным рифлением, без штифта, 4х35х280, H-4мм, I-0мм, латунь (направление движения, зона получения услуг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латуни. Для обеспечения эстетичного вида верхние части индикатора отполированы до зеркального состояния.                                                                         Монтаж индикатора осуществляется при помощи специального клея FixVert-S на подготовленной, очищенной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полосы, цвет-«золото»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Для обеспечения качественного крепления индикатора к поверхности, при помощи эпоксидных клеев, индикатор должен иметь в нижней части углубление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 Для обеспечения простоты монтажа углубления для клея в нижней части индикатора, имеют не менее 3 х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поверхности напольных плит, длина тактильного указателя должна быть не более 281мм и не менее 279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с пирамидальным рифлением, без штифта, 4х35х280, H-4мм, I-0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0:00Z</dcterms:created>
  <dc:creator>111111 1111111</dc:creator>
  <dc:description/>
  <cp:keywords/>
  <dc:language>en-US</dc:language>
  <cp:lastModifiedBy>Александр Черепнов</cp:lastModifiedBy>
  <dcterms:modified xsi:type="dcterms:W3CDTF">2022-03-03T07:44:00Z</dcterms:modified>
  <cp:revision>6</cp:revision>
  <dc:subject/>
  <dc:title/>
</cp:coreProperties>
</file>