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12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рт. 10663-5-PLS-S</w:t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абличка тактильно-звуковая комплексная, стиль "Серебро", 150x300x32 м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слабовидящих и тотально слепых людей, владеющих и не владеющих техникой чтения по системе Брайл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Технические характ</w:t>
      </w:r>
      <w:r>
        <w:rPr/>
        <w:t>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указатель представляет собой сборное изделие, корпус которого изготовлен из полистирола, поле для нанесения тактильной информации изготовлено из ABS пластика.  Табличка должна иметь информационные зоны с визуальной и тактильной информацией.  Тактильная информации с применением системы Брайля должна быть подготовлена с учётом её восприятия незрячими людьми. В виду того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, а также оснащена интегрированной системой записи и воспроизведения тифлокоментария, которая активизируется при помощи кнопки, расположенной на внешней части корпуса. В виду установки тактильного указателя в местах общественного пользования кнопка должна быть выполнена в антивандальном исполнении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систе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 тактильно-звуковая табличка должна обеспечивать воспроизведение заранее записанного тифлокоментария при нажатии на встроенную кноп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упрощённой работы персонала с устройством, система должна обеспечивать возможность перезаписи сообщения по средствам микрофона, скрытого внутри корпуса при нажатии кнопки включения записи, также скрытой внутри корпу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недопущения бесконтрольного разряда элементов питания изделие должно иметь внутренний голосовой контроль разряда элементов питания. При достижении питания ниже допустимого предела, изделие должно выдавать голосовое сообщение «требуется замена элементов пита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стоты эксплуатации изделие должно иметь питание от стандартных батарей типа А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беспечения высокой сохранности работоспособности изделие должно быть оборудовано отсеком для одновременной работы не менее чем 4 элементов питания типа А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должно поддерживать воспроизведение и запись звуковых сообщений продолжительностью не менее 90 сек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эксплуатационных характеристик:               - корпус должен быть выполнен из полистирола, толщиной не менее 2 мм; цвет корпуса желтый/черный.                                                                                                                     - тактильная табличка должна быть выполнена на основе АBS пластика, толщиной не менее 2 мм с двухслойным защитным покрытием; цвет таблички царапанное серебро/золото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щему исполнению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тактильно-звуковой указатель представляет собой сборное изделие, состоящее из цельнолитого корпуса, выполненного из полистирола и тактильного указателя, выполненного из </w:t>
            </w:r>
            <w:r>
              <w:rPr>
                <w:sz w:val="24"/>
                <w:szCs w:val="24"/>
                <w:lang w:val="en-US"/>
              </w:rPr>
              <w:t>ABS</w:t>
            </w:r>
            <w:r>
              <w:rPr>
                <w:sz w:val="24"/>
                <w:szCs w:val="24"/>
              </w:rPr>
              <w:t xml:space="preserve"> пластика. Корпус не должен иметь острых углов, видимых и ощутимых стыков на поверхности. Для обеспечения выполнения заявленных функций внутренняя часть корпуса должна быть оборудована прибором с функцией звукозаписи, речевым информатором и отсеком для элементов питания формата АА, в количестве 4х штук. Для обеспечения воспроизведения тифлокоментария, внешняя часть корпуса должна быть оборудована динамиком и антивандальной кнопкой, выполненной из никелированной латуни, диаметром не менее 12мм. Для обеспечения восприятия слабовидящими людьми кнопка должна иметь контурную подсветку.</w:t>
            </w:r>
            <w:r>
              <w:rPr/>
              <w:t xml:space="preserve">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 виду ограниченного места при установке габаритные размеры тактильно-звукового указателя не должны превышать размер (ВxШxГ): 150x300x32мм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омпактного размещения и обеспечения удобного формата для чтения незрячим людям, габариты тактильной таблички с информационным полем должны быть не менее 124мм по высоте и не менее 274мм по ширине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тание: 4 гальванических элемента типа АА напряжением 1,5 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льная мощность: 0,5 В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(пиковая) мощность: 1 В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мпеданс динамической головки: 8 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иапазон воспроизводимых частот: 120Гц - 15000Гц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ация воспроизведения: механическая кноп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ация записи: механическая кнопка (внутри корпус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записи звуковой информации: микрофон (внутри корпус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длительность записи: 90 сек.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ранение звуковой информации: внутренняя память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ературный диапазон эксплуатации: от -20°С до +45°С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пазон температур для транспортировки: от -50°C до +55°С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мм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20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слабовидящих и тотально слепых, не владеющих техникой чтения по системе Брайл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тотально слепых, владеющих техникой чтения по системе Брайл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должительного срока эксплуатации, тактильная табличка должна иметь двухслойное полимерное покрытие толщиной не менее 250 мкм. Не допускается изготовление тактильных изделий без защитного покры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рук и комфортного восприятия тактильной информации изделие не должно иметь острых углов, видимых и ощутимых стыков на поверхности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, тактильная табличка должна монтироваться при помощи дюбель гвоздей и иметь не менее 2 точек крепления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Табличка тактильно-звуковая комплексная, стиль "Серебро", 150x300x32 мм - 1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05:00Z</dcterms:created>
  <dc:creator>Алексей Черепнов</dc:creator>
  <dc:description/>
  <cp:keywords/>
  <dc:language>en-US</dc:language>
  <cp:lastModifiedBy>Александр Черепнов</cp:lastModifiedBy>
  <cp:lastPrinted>2018-03-12T22:28:00Z</cp:lastPrinted>
  <dcterms:modified xsi:type="dcterms:W3CDTF">2023-04-19T06:51:00Z</dcterms:modified>
  <cp:revision>9</cp:revision>
  <dc:subject/>
  <dc:title/>
</cp:coreProperties>
</file>