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663-4-PLS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чка тактильно-звуковая комплексная, монохром, 150x300x32 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слабовидящих и тотально слепых людей, владеющих и не владеющих техникой чтения по системе Брай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 звуковой указатель представляет собой сборное изделие из полистирола, на котором имеется информационная зона для описания тактильной информации с применением системы Брайля с учётом её восприятия незрячими людьми. Информация должна быть представлена визуальным и тактильным способом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, а также оснащен интегрированной системой записи и воспроизведения тифлокоментария, который активизируется при помощи кнопки, расположенной на внешней части корпуса. В виду установки тактильного указателя в местах общественного пользования кнопка должна быть выполнена в антивандальном исполнени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тактильно-звуковая табличка должна обеспечивать воспроизведение заранее записанного тифлокоментария при нажатии на встроенную кноп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прощённой работы персонала с устройством, система должна обеспечивать возможность перезаписи сообщения по средствам микрофона, скрытого внутри корпуса при нажатии кнопки включения записи, также скрытой внутри корп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недопущения бесконтрольного разряда элементов питания изделие должно иметь внутренний голосовой контроль разряда элементов питания. При достижении питания ниже допустимого предела, изделие должно выдавать голосовое сообщение «требуется замена элементов пит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ой сохранности работоспособности изделие должно быть оборудовано отсеком для одновременной работы не менее чем 4 элементов питания типа А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поддерживать воспроизведение и запись звуковых сообщений продолжительностью не менее 90 сек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 материал изготовления корпуса и тактильной таблички полистирол, толщиной не менее 2мм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о-звуковой указатель представляет собой сборное изделие, состоящее из цельнолитого корпуса и тактильной таблички, выполненных из полистирола. Корпус не должен иметь острых углов, видимых и ощутимых стыков на поверхности. Для обеспечения выполнения заявленных функций внутренняя часть корпуса должна быть оборудована прибором с функцией звукозаписи, речевым информатором и отсеком для элементов питания формата АА, в количестве 4х штук. Для обеспечения воспроизведения тифлокоментария, внешняя часть корпуса должна быть оборудована динамиком и антивандальной кнопкой, выполненной из никелированной латуни, диаметром не менее 12мм. Для обеспечения восприятия слабовидящими людьми кнопка должна иметь контурную подсветку.</w:t>
            </w:r>
            <w:r>
              <w:rPr/>
              <w:t xml:space="preserve">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виду ограниченного места при установке габаритные размеры тактильно-звукового указателя не должны превышать размер (ВxШxГ): 150x300x32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омпактного размещения и обеспечения удобного формата для чтения незрячим людям, габариты тактильной таблички с информационным полем должны быть не менее 124мм по высоте и не менее 274мм по ширин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тание: 4 гальванических элемента типа АА напряжением 1,5 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мощность: 0,5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(пиковая) мощность: 1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еданс динамической головки: 8 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апазон воспроизводимых частот: 120Гц - 15000Гц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ация воспроизведения: механическая кноп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записи: механическая кнопка (внутри корпус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записи звуковой информации: микрофон (внутри корпус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длительность записи: 90 сек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анение звуковой информации: внутренняя памя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ературный диапазон эксплуатации: от -20°С до +45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температур для транспортировки: от -50°C до +55°С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мм по ГОСТ Р 51671-2020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рук и комфортного восприятия тактильной информации изделие не должно иметь острых углов, видимых и ощутимых стыков на поверхност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, тактильная табличка должна монтироваться при помощи дюбель гвоздей и иметь не менее 2 точек крепления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абличка тактильно-звуковая комплексная, монохром, 150x300x32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8:00Z</dcterms:created>
  <dc:creator>Алексей Черепнов</dc:creator>
  <dc:description/>
  <cp:keywords/>
  <dc:language>en-US</dc:language>
  <cp:lastModifiedBy>Александр Черепнов</cp:lastModifiedBy>
  <cp:lastPrinted>2018-03-12T22:28:00Z</cp:lastPrinted>
  <dcterms:modified xsi:type="dcterms:W3CDTF">2023-04-19T06:52:00Z</dcterms:modified>
  <cp:revision>15</cp:revision>
  <dc:subject/>
  <dc:title/>
</cp:coreProperties>
</file>