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Ар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102</w:t>
      </w:r>
      <w:r>
        <w:rPr>
          <w:sz w:val="24"/>
          <w:szCs w:val="24"/>
        </w:rPr>
        <w:t>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ус тактильный, с пирамидальным рифлением, без штифта, D35x35, H-4мм, I-0мм, латунь (преодолимое препятствие, непреодолимое препятствие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Для обеспечения высоких эксплуатационных характеристик выполнен из латуни. Для обеспечения эстетичного вида верхние части индикатора отполированы до зеркального состояния.                                        Монтаж индикатора осуществляется при помощи специального клея FixVert-S на подготовленной, очищенной поверхности. Для обеспечения высокой адгезии, индикатор должен иметь в нижней части углубление в форме многолучевой звезды с большим количеством прямых граней предназначенное для нанесения клея, обеспечивающее толщину клеевого шва не менее 2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латуни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блюдения корпоративного стиля помещения, изделие должно представлять собой наземный тактильный индикатор в форме усечённого конуса, цвет-«золото». Сечение изделия в продольной и поперечной части должно иметь форму равнобедренной трапеции. Угол стороны к основанию должен быть не менее 45 гр. Для обеспечения противоскользящих свойств от верхней плоскости секущей плоскости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форму усеченных пирамид. В целях безопасности не допускается имитация противоскользящих поверхностей при помощи впадин или синусоидовидных выступов.                                                                    Для обеспечения качественного крепления индикатора к поверхности, при помощи эпоксидных клеев, индикатор должен иметь в нижней части углубление в форме многолучевой звезды с большим количеством прямых граней предназначенное для нанесения клея, обеспечивающее толщину клеевого шва не менее 2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собенностей восприятия тактильной разметки тотально слепыми людьми диаметр индикатора должна быть не менее 35мм. В целях облегчения перемещения инвалидной коляски при движении по индикатору с любого направления, общая высота индикатора не должна превышать 4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онус тактильный, с пирамидальным рифлением, без штифта, D35x35, H-4мм, I-0мм, латунь</w:t>
      </w:r>
      <w:r>
        <w:rPr>
          <w:sz w:val="24"/>
          <w:szCs w:val="24"/>
        </w:rPr>
        <w:t xml:space="preserve">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7:00Z</dcterms:created>
  <dc:creator>111111 1111111</dc:creator>
  <dc:description/>
  <cp:keywords/>
  <dc:language>en-US</dc:language>
  <cp:lastModifiedBy>Александр Черепнов</cp:lastModifiedBy>
  <dcterms:modified xsi:type="dcterms:W3CDTF">2022-03-03T07:44:00Z</dcterms:modified>
  <cp:revision>8</cp:revision>
  <dc:subject/>
  <dc:title/>
</cp:coreProperties>
</file>