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6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еодолимое препятствие на пути, зона принятия решени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преодолимого препятствия на пути следования/обозначения зоны принятия решения, перекрестка;          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линей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9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еодолимое препятствие на пути, зона принятия решения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4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6:00Z</dcterms:modified>
  <cp:revision>5</cp:revision>
  <dc:subject/>
  <dc:title/>
</cp:coreProperties>
</file>