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612-</w:t>
      </w:r>
      <w:r>
        <w:rPr>
          <w:sz w:val="24"/>
          <w:szCs w:val="24"/>
        </w:rPr>
        <w:t>5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5», Тактильная зона "Безопасный путь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еспечение ориентирования незрячего человека в пространстве, обеспечения его тактильной информацией о возможных препятствиях, для удержания части жидкости с обуви при движении по его поверхности и обеспечения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готовом виде Тифлопол-5 представляет собой уникальное грязезащитное покрытие, а при интеграции индикаторов обладает ещё и тактильными свойствами, позволяющими слепым и слабовидящим людям ориентироваться на месте. Зона расположения тактильных индикаторов должна соответствовать СП 59.13330.202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зде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 предназначено:                                                                           - для ориентирования незрячего человека в пространстве, обеспечения его тактильной информацией о возможности безопасного движения вперёд без препятствий на пути следования;                                                                                                       - для удержания части жидкости с обуви при движении по его поверхности;                                                                                              - для обеспечения противоскользящих условий для всех категорий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свойств основа изделия должна быть выполнена из ворсового материала обеспечивающие его эластичность при температуре от -5 до +50 г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свойств и качественного крепления индикатор должен быть изготовлен из гранулированного ПВХ, твёрдостью не более 85 ед. по Шору по таблице А обеспечивающего высокую эластичность издел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е покрытие имеет ворсовую поверхность для сбора воды и грязи с верхней части и прорезиненную основу снизу для ее удерживания.  Толщина основы покрытия не превышает 5 мм. Для предупреждения загибания углов и в целях безопасности покрытие обрамлено резиновым кантом видимой шириной не менее 25 мм и толщиной не менее 5 мм. 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.  Покрытие должно быть оборудовано тактильными индикаторами в виде параллельных полос. Каждый индикатор должен быть: длиной не менее 299мм и не более 301мм; шириной не менее 29мм и не более 31мм; высотой подъема от поверхности не более 4мм. Количество индикаторов не менее 18 шт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иду ограничения пространства, а также ограничением расстояния открытого дверного полотна от низа до верхней точки пола, габаритный размер не должен превышать                размеры в плоскости 600х2700мм; высота не более 9 мм.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основы серо-чер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е индикаторы должны быть жёлтого ц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ндикаторов к покрыти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индикатор монтируется к ворсовому покрытию посредством штифтов через сквозные отверстия. Количество штифтов не менее 4х. Для прочной фиксации каждый штифт закреплен с обратной стороны ворсового покрытия при помощи стопорного кольца.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5», Тактильная зона "Безопасный путь"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0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2-01-18T07:56:00Z</dcterms:modified>
  <cp:revision>9</cp:revision>
  <dc:subject/>
  <dc:title/>
</cp:coreProperties>
</file>