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612-4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Непреодолимое препятствие на пути следования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непреодолимого препятствия на пути следования;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шахмат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400х90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Непреодолимое препятствие на пути следования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9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55:00Z</dcterms:modified>
  <cp:revision>5</cp:revision>
  <dc:subject/>
  <dc:title/>
</cp:coreProperties>
</file>