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40-2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мья универсальная, со спинкой, для улицы и помещений, нержавеющая ст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е скамеек в общественных местах, предполагающих продолжительное пребывание на территории или в помещении граждан, является необходимым условием для создания комфортной обстановки. Местами для отдыха может воспользоваться как человек испытывающий проблемы со здоровьем, так и здоровой 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представляет собой изделие, изготовленное из стального каркаса и деревянного настила. Выполненное во всепогодных условиях. Предназначено для использования на территории и в помещении с большой и средней проходимостью людей, таких как вокзалы, аэропорты, парки и др. Для обеспечения комфортных условий при эксплуатации угол наклона спинки должен быть не менее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. Конструкция изделия не имеет острых углов и является травмобезопасно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нструкция каркаса изделия изготавливается из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Сиденье представляет собой деревянный настил, изготовленный из шлифованной доски толщиной не менее 20 мм с последующим нанесением 2-х слойного полиуретанового лака. Крепление скамейки к поверхности пола осуществляется при помощи фланцев, изготовленных из стали не ниже, чем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кам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вертикальная опора скамьи состоит из опорной стальной трубы диаметром не менее 38 мм, установленных на ней стальных кронштейнов толщиной не менее 3 мм, для скрытого крепления деревянного настила спинки скамьи и опорной трубы с подлокотником также изготовленной из нержавеющей стали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, стальных фланцев для опоры и монтирования скамьи, которые имеют размер не менее чем 100х100 мм толщиной не менее 3 мм. Каркас образован вертикальными стойками в количестве не менее 2шт, которые соединены между собой посредством двух металлических труб, изготовленных из нержавеющей стали не ниже, чем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, диаметром не менее 38 мм и толщиной стенки не менее 1,5мм.  Деревянная спинка усилена стальной металлической опорной трубой диаметром не менее 37 мм и не более 40 мм, которая обеспечивает достаточную прочность при нагрузке весом до 200 кг. Сиденье скамьи, состоящее из деревянного настила, крепится с помощью мебельных болтов в количестве не менее 8 штук к стальным карманам, изготовленным из нержавеющей стали не ниже, чем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толщиной не менее 3 мм, приваренных к вертикальным опорам и позволяющим скрыть металлические креп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янный настил изготовлен из шлифованной доски 1 категории толщиной не менее 20 мм, шириной не менее 95 мм, внешние края доски по периметру имеют фаску скруглением R 5 мм.  Количество досок не менее 7 шт. Каждая доска имеет антивандальные травмобезопасные крепления к каркасу в количестве не менее 2 шт. С обратной стороны каркаса крепления спинки скрыты специальными металлическими кронштейнами, крепления сидения скрыты специальными металлическими карманами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скамьи не менее (ВхШхГ):                   918x1590x614 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ёжное крепление скамьи к поверхности пола обеспечивают стальные фланцы, изготовленные из нержавеющей стали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толщиной не менее 3 мм для обеспечения устойчивости и прочного фиксирования скамь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ирования о назначении изделия, в поверхность верхней доски спинки, в правой части должны быть инкрустированы информационная табличка и пиктограмма доступности, выполненные на основе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пластика 1,35 мм золото царапанное-черный (гравировка).                                                                                           С целью обеспечения травмобезопасности, табличка и пиктограмма должны иметь врезное крепление и не должны выходить за поверхность сидень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арным шв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варные швы имеют полировку классом шероховатости не ниже 6.  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мья универсальная, со спинкой, для улицы и помещений, нержавеющая сталь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4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5-08-20T06:10:00Z</dcterms:modified>
  <cp:revision>8</cp:revision>
  <dc:subject/>
  <dc:title/>
</cp:coreProperties>
</file>